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adequado escoamento de águas pluviais é de responsabilidade do Poder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há preocupação das águas pluviais acabarem prejudicando moradias e o ambiente natural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o risco de proliferação do mosquito Aedes Aegypti, transmissor de diversas doenças como Dengue, Febre Amarela, Zika, entre outras, devido a existência de água parada na localidade (</w:t>
      </w:r>
      <w:r>
        <w:rPr>
          <w:rFonts w:cs="Arial" w:ascii="Arial" w:hAnsi="Arial"/>
          <w:b/>
          <w:bCs/>
          <w:sz w:val="24"/>
          <w:szCs w:val="24"/>
        </w:rPr>
        <w:t>fotos anexas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primeiro processo de solicitação foi elaborado em 2009, com recorrências durante os anos subsequente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em sobre a possibilidade de construir gabião e galeria de águas pluviais na Alameda Antônio Sartor, ao lado do número 7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57/2017]</w:t>
      </w:r>
    </w:p>
    <w:p>
      <w:pPr>
        <w:pStyle w:val="Normal"/>
        <w:jc w:val="center"/>
        <w:rPr>
          <w:rFonts w:ascii="Arial" w:hAnsi="Arial" w:cs="Arial"/>
          <w:color w:val="D9D9D9"/>
          <w:sz w:val="44"/>
          <w:szCs w:val="44"/>
        </w:rPr>
      </w:pPr>
      <w:r>
        <w:rPr>
          <w:rFonts w:cs="Arial" w:ascii="Arial" w:hAnsi="Arial"/>
          <w:color w:val="D9D9D9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2002155" cy="2657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215</wp:posOffset>
            </wp:positionV>
            <wp:extent cx="2003425" cy="267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9755</wp:posOffset>
            </wp:positionH>
            <wp:positionV relativeFrom="paragraph">
              <wp:posOffset>1184275</wp:posOffset>
            </wp:positionV>
            <wp:extent cx="2000250" cy="267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57/2017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09745" cy="769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09T13:06:00Z</dcterms:modified>
  <cp:revision>31</cp:revision>
  <dc:subject/>
  <dc:title/>
</cp:coreProperties>
</file>