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cruzamento da Rua Doutor Miguel Alvarenga com a Rua Delphim da Graça Cardoso havia uma valeta que direcionava as águas pluviais para o buei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serviço de recapeamento efetuado na localidade, pela Prefeitura Municipal, acabou nivelando com massa asfáltica referida vale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virtude do supracitado nivelamento a água corre esparramada e, apesar da existência de bueiros, acaba acumulando-se e invade algumas residências da localidade, assim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construir uma valeta ou canaleta no cruzamento da Rua Doutor Miguel Alvarenga com a Rua Delphim da Graça Cardoso, proporcionando o adequado escoamento de água n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3-08T17:38:00Z</dcterms:modified>
  <cp:revision>29</cp:revision>
  <dc:subject/>
  <dc:title/>
</cp:coreProperties>
</file>