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bairro Jardim Centenário possui diversos moradores e, muitos destes, trabalham na região central da c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utilizarem o sistema de transporte coletivo urbano do município, estes munícipes precisam caminhar até um bairro vizinho, pois, não existe linha de ônibus que atenda referido bairr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demanda e a necessidade de atender às reivindicações da comunidade, que paga seus impostos e também contribui para o desenvolvimento de Botucatu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stender uma ou duas linhas que circulem pelos bairros vizinhos ao Jardim Centenário de forma que a(s) mesma(s) passe(m) a atende-lo ao menos duas vezes por dia, adentrando em destacado bairro preferencialmente no horário de entrada e saída do serviço/escola, proporcionando maior conforto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08T14:13:00Z</dcterms:modified>
  <cp:revision>21</cp:revision>
  <dc:subject/>
  <dc:title/>
</cp:coreProperties>
</file>