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se faz necessária a implantação de uma "espinha dorsal de cabeamento óptico" que corte nosso município, visando interligarmos vários órgãos públic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envolvendo o projeto idealizado pela Prefeitura, conseguiremos conectar por fibra as duas torres de rádio do Município, Guarda Municipal, Secretaria Municipal de Saúde, Secretaria Municipal de Educação, Prefeitura e Corpo de Bombeir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ssa conexão por fibra entre estes órgãos, aumentaria muito a capacidade de comunicação entre estes pontos, possibilitando uma grande interação nos serviços, estabilidade do sinal de rede/internet, instalação de câmeras em diversos pontos espalhados por onde esta "espinha dorsal de fibra" passass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teríamos muitos benefícios com isso: diminuição do consumo de energia em alguns lugares, confiança na comunicação entre os pontos, backup redundante adicional dos dados do município, em mais de um local, para melhorar a segurança, vigilância da guarda através das câmeras, aumentando muito a fiscalização em nosso município, etc.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comunicação, atualmente, é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arma estratégica número um em qualquer tipo de negociação ou projeto. Sua velocidade e confiabilidade, só tendem a trazer melhoras para nosso municípi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referido projeto e grande, o qual certamente custará mais de um milhão de reais, de acordo com alguns estudos já levantad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se existir alguma maneira de conseguirmos uma contribuição de convênio / verba estadual / verba federal, seria valoroso, pois iniciaríamos uma nova era da comunicação em nossa Prefeitura, beneficiando muito nosso município na segurança, prestação de serviços e, consequentemente, economizando valores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63/2017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solicitando informar sobre a possibilidade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ptar uma verba estadual para construirmos uma infovia de fibra óptica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"corredor de fibra óptica", que corte nosso município e interligue os principais órgãos municipai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18"/>
          <w:szCs w:val="24"/>
        </w:rPr>
      </w:pPr>
      <w:r>
        <w:rPr>
          <w:rFonts w:cs="Arial" w:ascii="Arial" w:hAnsi="Arial"/>
          <w:b/>
          <w:bCs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3-09T12:39:00Z</dcterms:modified>
  <cp:revision>12</cp:revision>
  <dc:subject/>
  <dc:title/>
</cp:coreProperties>
</file>