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s vários acidentes, sito a Rua Rosa Maria Camargo Basseto, 164, Jardim Flamboyant, em frente as duas unidades escolares: CEI “Romualdo José Balestrin” e EMEF “Prof. Luiz Tácito Virginio dos Santos”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fluxo de entrada e saída composta por essas unidades é de aproximadamente 1000 famílias, diariamente, nessa ru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eferida rua é mão dupla de direção e o estacionamento é permitido dos dois lados, estreitando o fluxo dos carr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uso desse trecho por ônibus escolares, vans particulares e carros particulares dos pais dos alun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falta de passeio público em grande área dessa via (na praça de área verde), direcionando os pedestres para uso da ru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lterar o fluxo do trânsito na </w:t>
      </w:r>
      <w:r>
        <w:rPr>
          <w:rFonts w:cs="Arial" w:ascii="Arial" w:hAnsi="Arial"/>
          <w:color w:val="000000"/>
          <w:sz w:val="24"/>
          <w:szCs w:val="24"/>
        </w:rPr>
        <w:t>Rua Rosa Maria Camargo Basseto, 164, Jardim Flamboyant</w:t>
      </w:r>
      <w:r>
        <w:rPr>
          <w:rFonts w:cs="Arial" w:ascii="Arial" w:hAnsi="Arial"/>
          <w:sz w:val="24"/>
          <w:szCs w:val="24"/>
        </w:rPr>
        <w:t>, em mão de sentido único de tráfego dos veículos e proibição de estacionamento no lado esquerdo da via, no sentido de direção que vai ao bairro Jardim Monte Mor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realizar, inclusive, um trabalho de conscientização e de orientação, no período dessas alterações, para a comunidade de forma geral, usuários desse percur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0T12:30:00Z</dcterms:modified>
  <cp:revision>14</cp:revision>
  <dc:subject/>
  <dc:title/>
</cp:coreProperties>
</file>