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3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Guarda Civil Municipal oferece um serviço à nossa população de notória qualidade, sendo uma das importantes instituições que contribuem para que Botucatu seja uma das cidades mais seguras do Estado de São Paul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instituição possui um grande número de vagas em aberto para preenchimento dos cargos em efetivo de Guarda Civil Municip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um concurso em vigência para o preenchimento das referidas vag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o dever do Poder Público de zelar e otimizar o setor de segurança em nosso município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2127"/>
        <w:jc w:val="both"/>
        <w:rPr>
          <w:color w:val="000000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e ao Secretário Municipal de Administração, </w:t>
      </w:r>
      <w:r>
        <w:rPr>
          <w:rFonts w:cs="Arial" w:ascii="Arial" w:hAnsi="Arial"/>
          <w:b/>
          <w:bCs/>
          <w:sz w:val="24"/>
          <w:szCs w:val="24"/>
        </w:rPr>
        <w:t>JUNOT DE LARA CARVALH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shd w:fill="FFFFFF" w:val="clear"/>
        </w:rPr>
        <w:t xml:space="preserve">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em sobre a possibilidade de contratação de novos guardas civis municipais para a corporação, tendo em vista que existe um concurso em vigência e há vagas a serem preenchida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PR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3-13T14:05:00Z</cp:lastPrinted>
  <dcterms:modified xsi:type="dcterms:W3CDTF">2017-03-13T17:05:00Z</dcterms:modified>
  <cp:revision>38</cp:revision>
  <dc:subject/>
  <dc:title/>
</cp:coreProperties>
</file>