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o lado da Escola Estadual “Armando de Salles Oliveira”, no cruzamento da Avenida Conde de Serra Negra com a Rua Henrique Reis, no Jardim Peabiru, funcionava uma base comunitária da Polícia Milita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unidade de policiamento era um importante instrumento de apoio da Polícia Militar na Região Leste de nosso município, que agilizava o atendimento de ocorrências e proporcionava maior segurança à comunidade d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base operou regularmente até que, por ficar sem efetivo suficiente, acabou sendo desativada anos atrá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base comunitária poderia ser compartilhada com a Guarda Civil Municipal (GCM), para não haver prejuízo em nenhum dos dois efetiv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ativação da supracitada base policial da Região Leste de Botucatu é um antigo anseio da população do Jardim Peabiru e bairros circunvizinhos, assim,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Comandante do 12º Batalhão de Polícia Militar do Interior, </w:t>
      </w:r>
      <w:r>
        <w:rPr>
          <w:rFonts w:cs="Arial" w:ascii="Arial" w:hAnsi="Arial"/>
          <w:b/>
        </w:rPr>
        <w:t>TENENTE CORO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RGE DUARTE MIGUEL</w:t>
      </w:r>
      <w:r>
        <w:rPr>
          <w:rFonts w:cs="Arial" w:ascii="Arial" w:hAnsi="Arial"/>
        </w:rPr>
        <w:t xml:space="preserve">, solicitando </w:t>
      </w:r>
      <w:r>
        <w:rPr>
          <w:rFonts w:cs="Arial" w:ascii="Arial" w:hAnsi="Arial"/>
          <w:bCs/>
        </w:rPr>
        <w:t xml:space="preserve">informar sobre a possibilidade de reativar a base comunitária da Polícia Militar localizada na Região Leste de Botucatu, mais precisamente </w:t>
      </w:r>
      <w:r>
        <w:rPr>
          <w:rFonts w:cs="Arial" w:ascii="Arial" w:hAnsi="Arial"/>
        </w:rPr>
        <w:t>ao lado da Escola Estadual “Armando de Salles Oliveira”, no cruzamento da Avenida Conde de Serra Negra com a Rua Henrique Reis, no Jardim Peabiru, bem como informar sobre a possibilidade de viabilizar o compartilhamento de referida base com o efetivo da Guarda Civil Municipal (GCM), unindo forças em prol da segurança da população de Botucatu.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 ainda que cópia da presente propositura seja encaminhada ao Secretário Municipal de Segurança, </w:t>
      </w:r>
      <w:r>
        <w:rPr>
          <w:rFonts w:cs="Arial" w:ascii="Arial" w:hAnsi="Arial"/>
          <w:b/>
        </w:rPr>
        <w:t>DR. ADJAIR DE CAMPOS</w:t>
      </w:r>
      <w:r>
        <w:rPr>
          <w:rFonts w:cs="Arial" w:ascii="Arial" w:hAnsi="Arial"/>
        </w:rPr>
        <w:t xml:space="preserve">, e ao Comandante da Guarda Civil Municipal de Botucatu, </w:t>
      </w:r>
      <w:r>
        <w:rPr>
          <w:rFonts w:cs="Arial" w:ascii="Arial" w:hAnsi="Arial"/>
          <w:b/>
        </w:rPr>
        <w:t>SERGIO LUÍS BAVIA</w:t>
      </w:r>
      <w:r>
        <w:rPr>
          <w:rFonts w:cs="Arial" w:ascii="Arial" w:hAnsi="Arial"/>
        </w:rPr>
        <w:t>, para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I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2-24T08:36:00Z</cp:lastPrinted>
  <dcterms:modified xsi:type="dcterms:W3CDTF">2017-03-13T17:04:00Z</dcterms:modified>
  <cp:revision>28</cp:revision>
  <dc:subject/>
  <dc:title/>
</cp:coreProperties>
</file>