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usência de galerias de águas pluviais e de pavimentação asfáltica causa diversos transtornos à moradores do Jardim Rivie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omunidade local é prejudicada com supracitada situa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s benfeitorias são um antigo anseio da população do destacado bairr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e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informarem sobre a possibilidade de implantar galerias de águas pluviais e pavimentação asfáltica nas vias do Jardim Riviera que ainda não contam que destacadas obras de infraestrutura, atendendo ao anseio da comunidade local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3 de març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2-13T14:02:00Z</cp:lastPrinted>
  <dcterms:modified xsi:type="dcterms:W3CDTF">2017-03-09T18:56:00Z</dcterms:modified>
  <cp:revision>22</cp:revision>
  <dc:subject/>
  <dc:title/>
</cp:coreProperties>
</file>