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muito tempo a Capela São Cristóvão, localizada no Mirante da Cuesta, foi incendiada por ato de vandalism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referido espaço possui uma beleza natural e de encantamento turístic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todo espaço depredado incorre em outras ações irregulares, como a drogadi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área é de acesso ao público, o qual busca nossa Cuesta para estudo e/ou turism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forma da Capela São Cristóvão, oferecendo assim mais um espaço turístico à sociedade botucatuense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0T12:31:00Z</dcterms:modified>
  <cp:revision>15</cp:revision>
  <dc:subject/>
  <dc:title/>
</cp:coreProperties>
</file>