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falta de manutenção nas vias públicas prejudica o tráfego, a segurança dos motoristas e o estado de conservação dos veículo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Raul Torres, na Vila Mariana, ou que, na impossibilidade disso, seja executada ao menos a operação “tapa-buracos”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4"/>
        </w:rPr>
      </w:pPr>
      <w:r>
        <w:rPr>
          <w:rFonts w:cs="Arial" w:ascii="Arial" w:hAnsi="Arial"/>
          <w:b/>
          <w:bCs/>
          <w:color w:val="80808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0T17:43:00Z</dcterms:modified>
  <cp:revision>15</cp:revision>
  <dc:subject/>
  <dc:title/>
</cp:coreProperties>
</file>