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País, atualmente, enfrenta uma grave crise econômica, situação que vem ocasionando grandes índices de desempreg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fundamental o desenvolvimento, pelo Poder Público, de ações visando a criação de novas oportunidades de emprego, assim como a requalificação continuada da classe trabalhadora de forma mais rápida e diret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UNIT (Universidade do Trabalhador) é um órgão essencial para o cumprimento das referidas ações, a qual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ferece cursos de qualificação profissional de acordo com as demandas do mercado de trabalho do Município, capacitando gratuitamente a população que está em busca de uma oportunidade no mercado de trabalho ou que deseja ter seu próprio negóci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Municipal de Ciência, Tecnologia e Inovação, </w:t>
      </w:r>
      <w:r>
        <w:rPr>
          <w:rFonts w:cs="Arial" w:ascii="Arial" w:hAnsi="Arial"/>
          <w:b/>
          <w:color w:val="000000"/>
          <w:sz w:val="24"/>
          <w:szCs w:val="24"/>
        </w:rPr>
        <w:t>GILBERTO MARIOTTO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em sobre a possibilidade de realizar a retomada dos cursos existentes na UNIT </w:t>
      </w:r>
      <w:r>
        <w:rPr>
          <w:rFonts w:cs="Arial" w:ascii="Arial" w:hAnsi="Arial"/>
          <w:sz w:val="24"/>
          <w:szCs w:val="24"/>
        </w:rPr>
        <w:t>(Universidade do Trabalhador), como também efetuar a viabilização de novos cursos que o mercado de trabalho demanda, objetivando criar meios de capacitação e requisição para o mesm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2-13T14:02:00Z</cp:lastPrinted>
  <dcterms:modified xsi:type="dcterms:W3CDTF">2017-03-10T12:06:00Z</dcterms:modified>
  <cp:revision>26</cp:revision>
  <dc:subject/>
  <dc:title/>
</cp:coreProperties>
</file>