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dever deste legislativo na fiscalização da arrecadação e aplicação dos recursos públ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juntamente com a Secretaria competente, a possibilidade de informar mês a mês, desde o ano de 2012, </w:t>
      </w:r>
      <w:r>
        <w:rPr>
          <w:rFonts w:cs="Arial" w:ascii="Arial" w:hAnsi="Arial"/>
          <w:sz w:val="24"/>
          <w:szCs w:val="24"/>
        </w:rPr>
        <w:t>os valores referentes à arrecadação da CIP – Contribuição de Iluminação Pública, bem como o detalhamento dos gastos de iluminação pública nesses períod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3T09:34:00Z</cp:lastPrinted>
  <dcterms:modified xsi:type="dcterms:W3CDTF">2017-03-13T18:02:00Z</dcterms:modified>
  <cp:revision>39</cp:revision>
  <dc:subject/>
  <dc:title/>
</cp:coreProperties>
</file>