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3/2017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a pavimentação do centro histórico de Botucatu é feita com os bons e belos paralelepípedos; 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essa pavimentação está tombada e não poderá ser substituída, sendo esses locais um cartão de visitas da c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s Ruas em seu segmento na parte central: Costa Leite, Velho Cardoso, Siqueira Campos, Morais Barros e Monsenhor Ferrari, assim como as praças: Pedro Torres, Rubião Júnior e Don Luiz Maria de Santana, sendo que, tais localidades, recebem grande fluxo de veículos e pessoa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manutenção sistemática dessa pavimentação não é feita desde os anos 60, quando existiam equipes com pessoas especializadas em fazer esse serviço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situação dessa pavimentação se encontra em estado lastimável e que as intervenções só são feitas em casos isolados e de extrema necessidade, com pessoas sem prática para fazê-las, deixando imperfeiçõe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essas irregularidades provocam desgaste extremo da suspensão dos veículos e enorme desconforto aos passageiro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repetição da execução de uma tarefa leva à perfeiçã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Excelentíssimo Prefeito Municipal de Botucatu</w:t>
      </w:r>
      <w:r>
        <w:rPr>
          <w:rFonts w:cs="Arial" w:ascii="Arial" w:hAnsi="Arial"/>
          <w:b/>
          <w:color w:val="000000"/>
          <w:sz w:val="24"/>
          <w:szCs w:val="24"/>
        </w:rPr>
        <w:t>, 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informar sobre a possibilidade de </w:t>
      </w:r>
      <w:r>
        <w:rPr>
          <w:rFonts w:cs="Arial" w:ascii="Arial" w:hAnsi="Arial"/>
          <w:sz w:val="24"/>
          <w:szCs w:val="24"/>
        </w:rPr>
        <w:t xml:space="preserve">destacar uma pequena equipe para fazer a manutenção sistemática das </w:t>
      </w:r>
      <w:r>
        <w:rPr>
          <w:rFonts w:cs="Arial" w:ascii="Arial" w:hAnsi="Arial"/>
          <w:sz w:val="24"/>
        </w:rPr>
        <w:t>ruas: Costa Leite, Velho Cardoso, Siqueira Campos, Morais Barros e Monsenhor Ferrari, assim como das praças: Pedro Torres, Rubião Júnior e Don Luiz Maria de Santana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3 de março de 2017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JCD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Calibri" w:hAnsi="Calibri" w:cs="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2-13T14:02:00Z</cp:lastPrinted>
  <dcterms:modified xsi:type="dcterms:W3CDTF">2017-03-10T17:49:00Z</dcterms:modified>
  <cp:revision>34</cp:revision>
  <dc:subject/>
  <dc:title/>
</cp:coreProperties>
</file>