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final da Rua João Guimarães Carmelo, no bairro Residencial Cedro, local onde se inicia a área verde ou institucional, diversos problemas sanitários vêm trazendo grandes transtornos graves à população daquela comunidade, devido 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Falta de escoamento de água da chuva, pois, segundo moradores, não há galerias de águas pluviais e a enxurrada da chuva adentra fortemente em suas residências;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orno de esgoto para dentro das residências, principalmente no período de chuva, consequência de possível mau funcionamento da bomba de esgoto da Sabesp existente no local, próxima à rua em questão, no início da referida área verde;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Água da chuva e esgoto parado, com lixo advindo da enxurrada, os quais colocam em risco a população do entorno pela proliferação do mosquito Aedes Aegyp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is problemáticas já são de conhecimento da Prefeitura Municipal, pois foi aberto um dreno no local na tentativa de afastamento da água da chuva e amenizar a situação, porém, o referido dreno está assoreado, não funcionando pela falta de manutenção devid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problemas continuam agravando a insalubridade com a água e esgoto par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gravidade do problema e o direito da população por serviços sanitários, pois são contribuintes com os pagamentos de impostos e tarifas de água e esgo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o dever deste legislativo de investigar a aplicação dos recursos públicos na prestação de serviços à população, em função também da demanda insalubre apresentada, como é o presente cas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175/20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ao Diretor do Departamento de Saúde Ambiental e Animal, </w:t>
      </w:r>
      <w:r>
        <w:rPr>
          <w:rFonts w:cs="Arial" w:ascii="Arial" w:hAnsi="Arial"/>
          <w:b/>
          <w:color w:val="000000"/>
          <w:sz w:val="24"/>
          <w:szCs w:val="24"/>
        </w:rPr>
        <w:t>RODRIGO IAIS DA SILVA</w:t>
      </w:r>
      <w:r>
        <w:rPr>
          <w:rFonts w:cs="Arial" w:ascii="Arial" w:hAnsi="Arial"/>
          <w:color w:val="000000"/>
          <w:sz w:val="24"/>
          <w:szCs w:val="24"/>
        </w:rPr>
        <w:t xml:space="preserve">, e ao Superintendente Regional da Sabesp, </w:t>
      </w:r>
      <w:r>
        <w:rPr>
          <w:rFonts w:cs="Arial" w:ascii="Arial" w:hAnsi="Arial"/>
          <w:b/>
          <w:color w:val="000000"/>
          <w:sz w:val="24"/>
          <w:szCs w:val="24"/>
        </w:rPr>
        <w:t>ENGº MAURÍCIO TÁPI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cada um em sua área de competência, observando os dispostos no contrato de gestão entra a SABESP e o Poder Público Municipal, as seguintes providências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Emergencialmente abrir um dreno no local e realizar a manutenção periodicamente, a fim de evitar insalubridade e riscos com doenças pela água parada da chuva;</w:t>
      </w:r>
    </w:p>
    <w:p>
      <w:pPr>
        <w:pStyle w:val="PargrafodaLista"/>
        <w:ind w:lef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Apresentar projeto para implantação de galerias de águas pluviais no local, visando solucionar definitivamente o problema de escoamento, informando esta Vereadora sobre o posicionamento da programação de implantação;</w:t>
      </w:r>
    </w:p>
    <w:p>
      <w:pPr>
        <w:pStyle w:val="PargrafodaLista"/>
        <w:ind w:lef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gir da SABESP o funcionamento permanente e correto da bomba de esgoto existente no local da área verde; </w:t>
      </w:r>
    </w:p>
    <w:p>
      <w:pPr>
        <w:pStyle w:val="PargrafodaLista"/>
        <w:ind w:lef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color w:val="000000"/>
          <w:sz w:val="24"/>
          <w:szCs w:val="24"/>
        </w:rPr>
        <w:t>Departamento de Saú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 e Animal elabore um parecer do problema existente no local e dos riscos aos mor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2-13T14:02:00Z</cp:lastPrinted>
  <dcterms:modified xsi:type="dcterms:W3CDTF">2017-03-13T18:02:00Z</dcterms:modified>
  <cp:revision>49</cp:revision>
  <dc:subject/>
  <dc:title/>
</cp:coreProperties>
</file>