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dever deste legislativo na fiscalização da arrecadação e aplicação dos recursos públic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juntamente com a Secretaria competente, e ao Superintendente Regional da Sabesp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ndo a possibilidade de informarem, individualmente, mês a mês, desde o início do repasse da receita líquida da SABESP à Prefeitura Municipal, os valores referentes aos serviços ambientais, tendo como escopo a preservação das nascentes dos rios e córregos que cortam a cidade, protegendo-os da degradação oriundas de ações humanas (1% da Receita Líquida da Sabesp), assim como os valores referentes à complementação de obras de revitalização, infraestrutura e saneamento ambiental, favorecendo a melhoria das condições hídricas e ambientais do município (3% da Receita Líquida da Sabesp), conforme cláusulas do contrato/programa de gestão firmado em 2010 entre a Prefeitura Municipal e a SABE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14:02:00Z</cp:lastPrinted>
  <dcterms:modified xsi:type="dcterms:W3CDTF">2017-03-13T11:58:00Z</dcterms:modified>
  <cp:revision>43</cp:revision>
  <dc:subject/>
  <dc:title/>
</cp:coreProperties>
</file>