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3/2017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Praça da Igreja São José é muito frequentada pela população e turistas que visitam nosso município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referida localidade necessita de manutenções, objetivando preservar a beleza de um conhecido ponto de Botucatu e proporcionar comodidade à população que utiliza o espaço em seus momentos de laze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Excelentíssimo Prefeito Municipal de Botucatu</w:t>
      </w:r>
      <w:r>
        <w:rPr>
          <w:rFonts w:cs="Arial" w:ascii="Arial" w:hAnsi="Arial"/>
          <w:b/>
          <w:color w:val="000000"/>
          <w:sz w:val="24"/>
          <w:szCs w:val="24"/>
        </w:rPr>
        <w:t>, 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</w:rPr>
        <w:t xml:space="preserve">juntamente com a Secretaria Competente, informar sobre a possibilidade de realizar a revitalização da Praça da Igreja São José, efetuando a limpeza, manutenção de seu piso (algumas pedras estão soltas), calçadas e bancos (especificamente 2 bancos que estão soltos), pintura, </w:t>
      </w:r>
      <w:r>
        <w:rPr>
          <w:rFonts w:cs="Arial" w:ascii="Arial" w:hAnsi="Arial"/>
          <w:color w:val="000000"/>
          <w:sz w:val="24"/>
          <w:szCs w:val="17"/>
          <w:shd w:fill="FFFFFF" w:val="clear"/>
        </w:rPr>
        <w:t xml:space="preserve">trocar as lâmpadas amarelas por brancas, reforçando a iluminação, e </w:t>
      </w:r>
      <w:r>
        <w:rPr>
          <w:rFonts w:cs="Arial" w:ascii="Arial" w:hAnsi="Arial"/>
          <w:sz w:val="24"/>
        </w:rPr>
        <w:t>outras providências que se fizerem necessárias, objetivando proporcionar conforto à população que frequenta a referida localidade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3 de março de 2017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JCD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Calibri" w:hAnsi="Calibri" w:cs="Calibri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2-13T14:02:00Z</cp:lastPrinted>
  <dcterms:modified xsi:type="dcterms:W3CDTF">2017-03-13T11:27:00Z</dcterms:modified>
  <cp:revision>41</cp:revision>
  <dc:subject/>
  <dc:title/>
</cp:coreProperties>
</file>