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a Avenida Bons Ares é a única ligação do Distrito de Rubião Júnior ao Jardim Santa Eliza, e assim vice-ver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asfalto da Avenida Rubens Rubio da Rosa, finaliza-se no início da Avenida Bons Ares e que neste trecho, há necessidades de obras, sendo que o local não é asfaltado e acumula muita água, com isto interrompendo a passagem de veículo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e juntamente com o departamento competente, sobre a possibilidade de efetuar a pavimentação asfáltica do acesso já existente,  que liga o Distrito de Rubião Júnior ao Jardim Santa Eliza, passando pela avenida Bons Are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fim de beneficiar toda a população que reside nessa região. </w:t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LGS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3-13T17:46:00Z</dcterms:modified>
  <cp:revision>29</cp:revision>
  <dc:subject/>
  <dc:title/>
</cp:coreProperties>
</file>