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Nº. </w:t>
      </w:r>
      <w:r>
        <w:rPr>
          <w:rFonts w:cs="Arial" w:ascii="Arial" w:hAnsi="Arial"/>
          <w:b/>
          <w:sz w:val="24"/>
          <w:szCs w:val="24"/>
          <w:u w:val="single"/>
        </w:rPr>
        <w:t>179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13/3/2017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, em 2007, estabelece-se a Lei 12.685 que dispõe sobre a criação do Programa de Estímulo à Cidadania Fiscal do Estado de São Paulo, no qual as entidades de assistência social e da área da saúde puderam se beneficiar no Programa Nota Fiscal Paulista das seguintes maneiras: Receber notas e cupons fiscais sem identificação do consumidor e cadastrá-las no sistema da Nota Fiscal Paulista; receber a doação de documentos fiscais por meio do sistema da Nota Fiscal Paulista, cadastrados por consumidores a favor da entidade social; participar dos sorteios realizados mensalmente pelo programa;</w:t>
      </w:r>
    </w:p>
    <w:p>
      <w:pPr>
        <w:pStyle w:val="Normal"/>
        <w:shd w:fill="FFFFFF" w:val="clear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para a entidade de assistência social usufruir dos benefícios do Programa, ela deve estar previamente cadastrada na Secretaria Estadual de Assistência e Desenvolvimento Social, através da Diretoria Regional de Assistência e Desenvolvimento Social, na forma e condições por esta estabelecidas;</w:t>
      </w:r>
    </w:p>
    <w:p>
      <w:pPr>
        <w:pStyle w:val="Normal"/>
        <w:shd w:fill="FFFFFF" w:val="clear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o programa devolve parte do ICMS efetivamente recolhido pelo estabelecimento a seus consumidores e é um incentivo para que os cidadãos que adquirem mercadorias exijam do estabelecimento comercial o documento fiscal;</w:t>
      </w:r>
    </w:p>
    <w:p>
      <w:pPr>
        <w:pStyle w:val="Normal"/>
        <w:shd w:fill="FFFFFF" w:val="clear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no início, a renúncia tributária por parte do Governo era de 30% do valor do ICMS. Em meados de 2015, a Secretaria da Fazenda diminuiu esse percentual para 20%. Além disso, também adiou a liberação do crédito semestral que aconteceria em outubro de 2015 e foi adiada para abril de 2016;</w:t>
      </w:r>
    </w:p>
    <w:p>
      <w:pPr>
        <w:pStyle w:val="Normal"/>
        <w:shd w:fill="FFFFFF" w:val="clear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neste momento surgiu o Movimento de Apoio a Cidadania Fiscal, um grupo de Entidades do Estado de São Paulo que se uniu para combater essas mudanças e conquistou resultados positivos na medida em que a liberação do crédito somente para as entidades foi efetivada na data correta, ou seja, em outubro de 2015, contudo, o percentual do ICMS não retornou ao teto anterior;</w:t>
      </w:r>
    </w:p>
    <w:p>
      <w:pPr>
        <w:pStyle w:val="Normal"/>
        <w:shd w:fill="FFFFFF" w:val="clear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também que, apesar da redução do percentual, as entidades buscaram aumentar a quantidade de pontos de retirada e de cupons cadastrados para manter o nível de arrecadação financeira;</w:t>
      </w:r>
    </w:p>
    <w:p>
      <w:pPr>
        <w:pStyle w:val="Normal"/>
        <w:shd w:fill="FFFFFF" w:val="clear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ind w:firstLine="1440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hd w:fill="FFFFFF" w:val="clear"/>
        <w:ind w:firstLine="1440"/>
        <w:jc w:val="right"/>
        <w:rPr/>
      </w:pPr>
      <w:r>
        <w:rPr>
          <w:rFonts w:cs="Arial" w:ascii="Arial" w:hAnsi="Arial"/>
          <w:b/>
          <w:szCs w:val="24"/>
        </w:rPr>
        <w:t>PARTE INTEGRANTE DO REQUERIMENTO Nº 179/2017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sz w:val="14"/>
          <w:szCs w:val="24"/>
        </w:rPr>
      </w:pPr>
      <w:r>
        <w:rPr>
          <w:rFonts w:cs="Arial" w:ascii="Arial" w:hAnsi="Arial"/>
          <w:b/>
          <w:sz w:val="14"/>
          <w:szCs w:val="24"/>
        </w:rPr>
      </w:r>
    </w:p>
    <w:p>
      <w:pPr>
        <w:pStyle w:val="Normal"/>
        <w:shd w:fill="FFFFFF" w:val="clear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em 2016 houve mais uma mudança na regra: a redução dos sorteios mensais que passou a oferecer maiores prêmios em valor, no entanto, com menores chances. O número de bilhetes sorteados passou de 1.6 milhão por mês para 598 e o valor dos prêmios passou de R$ 10 para R$ 1000 e o maior valor passou a ser R$ 1 milhão. Com essa nova alteração, o governo deixa de devolver aos contribuintes quase R$ 15 milhões e, ainda, quem for sorteado uma vez não concorre mais a outros prêmios naquele mês;</w:t>
      </w:r>
    </w:p>
    <w:p>
      <w:pPr>
        <w:pStyle w:val="Normal"/>
        <w:shd w:fill="FFFFFF" w:val="clear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também que além de todas as mudanças indicadas acima, em uma reunião do Movimento de Apoio a Cidadania Fiscal com a Secretaria da Fazenda, em 2017, o Governo pretende fazer novas transições, ou seja, apenas aceitará doação de nota fiscal que seja realizada dentro do sistema pelo próprio consumidor e, como consequência, o governo não aceitará mais que as notas sejam doadas para as organizações (por meio de urnas, de coleta direta, de competições nas escolas, etc.), e somente contabilizará como doação quando o próprio consumidor acessar o sistema do Programa Nota Fiscal Paulista e fizer ele mesmo a doação;</w:t>
      </w:r>
    </w:p>
    <w:p>
      <w:pPr>
        <w:pStyle w:val="Normal"/>
        <w:shd w:fill="FFFFFF" w:val="clear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ainda que, para viabilizar isso, o Governo vai lançar um aplicativo para celular e os consumidores poderão doar a nota usando o aplicativo oficial do Governo ou acessando o sistema pelo computador. Isso significará o fim das urnas nos estabelecimentos, dos aplicativos próprios das ONGs, dos trabalhos junto às comunidades, das equipes de cadastramento, etc. O governo entende que haverá uma queda de notas doadas, contudo, informou que desenvolverá um cálculo para que seja mantido o valor anual transferido às ONGs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, no caso particular das organizações sociais de Botucatu, as alterações promovidas nas regras do Programa Nota Fiscal Paulista também resultaram em uma redução em torno de 30% na arrecadação semestral. A mudança ocorrida em 2016 também afetou a arrecadação dos sorteios mensais, ou seja, reduziram as chances de contemplação e se a entidade for sorteada com um bilhete, não poderá mais concorrer naquele mês. Desta forma, a entidade pode somente ser sorteada duas vezes no semestre, ao passo que anteriormente era contemplada mensalmente,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ab/>
        <w:tab/>
      </w:r>
      <w:r>
        <w:rPr>
          <w:rFonts w:cs="Arial" w:ascii="Arial" w:hAnsi="Arial"/>
          <w:b/>
          <w:color w:val="000000"/>
          <w:sz w:val="24"/>
          <w:szCs w:val="24"/>
        </w:rPr>
        <w:t>REQUEREMOS</w:t>
      </w:r>
      <w:r>
        <w:rPr>
          <w:rFonts w:cs="Arial" w:ascii="Arial" w:hAnsi="Arial"/>
          <w:color w:val="000000"/>
          <w:sz w:val="24"/>
          <w:szCs w:val="24"/>
        </w:rPr>
        <w:t xml:space="preserve">, depois de cumpridas as formalidades regimentais, ouvido o Plenário, seja oficiado ao </w:t>
      </w:r>
      <w:r>
        <w:rPr>
          <w:rFonts w:cs="Arial" w:ascii="Arial" w:hAnsi="Arial"/>
          <w:sz w:val="24"/>
          <w:szCs w:val="24"/>
        </w:rPr>
        <w:t>Governador do Estado de São Paulo,</w:t>
      </w:r>
      <w:r>
        <w:rPr>
          <w:rFonts w:cs="Arial" w:ascii="Arial" w:hAnsi="Arial"/>
          <w:b/>
          <w:caps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DR. GERALDO JOSÉ RODRIGUES ALCKMIN FILHO</w:t>
      </w:r>
      <w:r>
        <w:rPr>
          <w:rFonts w:cs="Arial" w:ascii="Arial" w:hAnsi="Arial"/>
          <w:color w:val="000000"/>
          <w:sz w:val="24"/>
          <w:szCs w:val="24"/>
        </w:rPr>
        <w:t xml:space="preserve">, solicitando informar sobre a possibilidade de rever </w:t>
      </w:r>
      <w:r>
        <w:rPr>
          <w:rFonts w:cs="Arial" w:ascii="Arial" w:hAnsi="Arial"/>
          <w:sz w:val="24"/>
          <w:szCs w:val="24"/>
        </w:rPr>
        <w:t>a decisão e não alterar as regras do Programa Nota Fiscal Paulista.</w:t>
      </w:r>
    </w:p>
    <w:p>
      <w:pPr>
        <w:pStyle w:val="NormalWeb"/>
        <w:shd w:fill="FFFFFF" w:val="clear"/>
        <w:spacing w:before="0" w:after="0"/>
        <w:ind w:firstLine="1418"/>
        <w:jc w:val="both"/>
        <w:rPr/>
      </w:pPr>
      <w:r>
        <w:rPr>
          <w:rFonts w:cs="Arial" w:ascii="Arial" w:hAnsi="Arial"/>
        </w:rPr>
        <w:t xml:space="preserve">Que cópia dessa propositura seja encaminhada ao Secretário Estadual da Fazenda, </w:t>
      </w:r>
      <w:r>
        <w:rPr>
          <w:rFonts w:cs="Arial" w:ascii="Arial" w:hAnsi="Arial"/>
          <w:b/>
        </w:rPr>
        <w:t>HELCIO TOKESHI</w:t>
      </w:r>
      <w:r>
        <w:rPr>
          <w:rFonts w:cs="Arial" w:ascii="Arial" w:hAnsi="Arial"/>
        </w:rPr>
        <w:t xml:space="preserve">, para a </w:t>
      </w:r>
      <w:r>
        <w:rPr>
          <w:rFonts w:cs="Arial" w:ascii="Arial" w:hAnsi="Arial"/>
          <w:b/>
        </w:rPr>
        <w:t>ALIANÇA BOTUCATU</w:t>
      </w:r>
      <w:r>
        <w:rPr>
          <w:rFonts w:cs="Arial" w:ascii="Arial" w:hAnsi="Arial"/>
        </w:rPr>
        <w:t xml:space="preserve"> e para as </w:t>
      </w:r>
      <w:r>
        <w:rPr>
          <w:rFonts w:cs="Arial" w:ascii="Arial" w:hAnsi="Arial"/>
          <w:b/>
        </w:rPr>
        <w:t>CÂMARAS MUNICIPAIS</w:t>
      </w:r>
      <w:r>
        <w:rPr>
          <w:rFonts w:cs="Arial" w:ascii="Arial" w:hAnsi="Arial"/>
        </w:rPr>
        <w:t xml:space="preserve"> das cidades de: </w:t>
      </w:r>
      <w:r>
        <w:rPr>
          <w:rFonts w:cs="Arial" w:ascii="Arial" w:hAnsi="Arial"/>
          <w:b/>
        </w:rPr>
        <w:t>SÃO MANUEL, AREIÓPOLIS, PRATÂNIA, ITATINGA, PARDINHO, CONCHAS, ANHEMBI E BOFETE</w:t>
      </w:r>
      <w:r>
        <w:rPr>
          <w:rFonts w:cs="Arial" w:ascii="Arial" w:hAnsi="Arial"/>
        </w:rPr>
        <w:t xml:space="preserve">, solicitando apoio ao pedido. </w:t>
      </w:r>
    </w:p>
    <w:p>
      <w:pPr>
        <w:pStyle w:val="NormalWeb"/>
        <w:shd w:fill="FFFFFF" w:val="clear"/>
        <w:spacing w:before="0" w:after="0"/>
        <w:ind w:firstLine="1418"/>
        <w:jc w:val="both"/>
        <w:rPr>
          <w:rFonts w:ascii="Arial" w:hAnsi="Arial" w:cs="Arial"/>
          <w:sz w:val="18"/>
          <w:szCs w:val="22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lenário “Ver. Laurindo Ezidoro Jaqueta”, 13 de março de 2017.</w:t>
      </w:r>
    </w:p>
    <w:p>
      <w:pPr>
        <w:pStyle w:val="Normal"/>
        <w:rPr>
          <w:rFonts w:ascii="Arial" w:hAnsi="Arial" w:cs="Arial"/>
          <w:sz w:val="56"/>
          <w:szCs w:val="24"/>
        </w:rPr>
      </w:pPr>
      <w:r>
        <w:rPr>
          <w:rFonts w:cs="Arial" w:ascii="Arial" w:hAnsi="Arial"/>
          <w:sz w:val="56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 xml:space="preserve">Vereador Autor </w:t>
      </w:r>
      <w:r>
        <w:rPr>
          <w:rFonts w:cs="Arial" w:ascii="Arial" w:hAnsi="Arial"/>
          <w:b/>
          <w:sz w:val="22"/>
          <w:szCs w:val="22"/>
        </w:rPr>
        <w:t>IZAIAS COLINO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SDB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Erika</cp:lastModifiedBy>
  <dcterms:modified xsi:type="dcterms:W3CDTF">2017-03-13T19:28:00Z</dcterms:modified>
  <cp:revision>32</cp:revision>
  <dc:subject/>
  <dc:title/>
</cp:coreProperties>
</file>