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abertura da Avenida Estados Unidos, entre os quarteirões da Avenida França e da Avenida Espanha, encontra-se prevista no Anexo I “Mapa da Hierarquia Viária” da Lei Complementar Nº 1144 de 30 de abril de 2015 - Plano Diretor de Mobilidade Urbana (PDMU)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juntamente com a Secretaria competente, informar sobre a possibilidade de realizar a continuidade da </w:t>
      </w:r>
      <w:r>
        <w:rPr>
          <w:rFonts w:cs="Arial" w:ascii="Arial" w:hAnsi="Arial"/>
          <w:sz w:val="24"/>
        </w:rPr>
        <w:t>Avenida Estados Unidos, entre os quarteirões da Avenida França e da Avenida Espanha, no Jardim Riviera, conforme prevê o Plano Diretor de Mobilidade Urbana (PDMU), Lei Complementar Nº 1144 de 30 de abril de 2015, de forma a proporcionar melhorias no desenvolvimento social daquela comunidad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març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13T09:34:00Z</cp:lastPrinted>
  <dcterms:modified xsi:type="dcterms:W3CDTF">2017-03-20T19:01:00Z</dcterms:modified>
  <cp:revision>42</cp:revision>
  <dc:subject/>
  <dc:title/>
</cp:coreProperties>
</file>