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8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0/3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onsiderando que a Rua 7 de Setembro é corredor de ônibus circular e a maior parte de seu leito carroçável é composto de bloquetes de concreto;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moradores da referida via reclamam que, quando os ônibus passam, suas residências tremem, causando prejuízos e diversos transtornos;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onsiderando também que, em virtude do peso dos ônibus, os bloquetes estão afundando, sendo o trecho final o que está em piores condições;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onsiderando que os moradores da localidade gostariam que as linhas do transporte coletivo, que circulam pela Rua 7 de Setembro, tivessem seus itinerários desviados para as Ruas Newton Prado e General Telles, assim,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Mobilidade Urban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informar sobre a possibilidade de desviar as linhas do transporte coletivo que circulam pela Rua 7 de Setembro para as </w:t>
      </w:r>
      <w:r>
        <w:rPr>
          <w:rFonts w:cs="Arial" w:ascii="Arial" w:hAnsi="Arial"/>
          <w:color w:val="000000"/>
          <w:sz w:val="24"/>
          <w:szCs w:val="24"/>
        </w:rPr>
        <w:t>Ruas Newton Prado e General Telles, evitando prejuízos e transtornos, bem como atendendo aos anseios dos moradores da localidade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0 de março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ULA</w:t>
      </w:r>
    </w:p>
    <w:p>
      <w:pPr>
        <w:pStyle w:val="Normal"/>
        <w:jc w:val="center"/>
        <w:rPr>
          <w:sz w:val="28"/>
        </w:rPr>
      </w:pPr>
      <w:r>
        <w:rPr>
          <w:rFonts w:cs="Arial" w:ascii="Arial" w:hAnsi="Arial"/>
          <w:b/>
          <w:sz w:val="24"/>
          <w:szCs w:val="24"/>
        </w:rPr>
        <w:t>PSC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/>
      </w:pPr>
      <w:r>
        <w:rPr>
          <w:rFonts w:cs="Arial" w:ascii="Arial" w:hAnsi="Arial"/>
          <w:color w:val="E7E6E6"/>
          <w:sz w:val="16"/>
          <w:szCs w:val="16"/>
        </w:rPr>
        <w:t>ACVA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berto</cp:lastModifiedBy>
  <dcterms:modified xsi:type="dcterms:W3CDTF">2017-03-17T16:37:00Z</dcterms:modified>
  <cp:revision>22</cp:revision>
  <dc:subject/>
  <dc:title/>
</cp:coreProperties>
</file>