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s reclamações dos moradores dos bairros Santa Maria, Jardim do Bosque, Maria Luíza e Residencial Green Valey sobre constantes oscilações e quedas de energi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situação ocorre principalmente quando chove, ocasionando transtornos e prejuízos aos moradores e comerciantes dos referidos bairros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Gerente de Contas do Poder Público da Companhia Paulista de Força e Luz (CPFL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ções e providências referentes às </w:t>
      </w:r>
      <w:r>
        <w:rPr>
          <w:rFonts w:cs="Arial" w:ascii="Arial" w:hAnsi="Arial"/>
          <w:color w:val="000000"/>
          <w:sz w:val="24"/>
          <w:szCs w:val="24"/>
        </w:rPr>
        <w:t>constantes oscilações e quedas de energia nos bairros Santa Maria, Jardim do Bosque, Maria Luíza e Residencial Green Valey, atendendo aos anseios dessas comunidade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3-17T17:56:00Z</dcterms:modified>
  <cp:revision>29</cp:revision>
  <dc:subject/>
  <dc:title/>
</cp:coreProperties>
</file>