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falta de informações sobre laudos técnicos dos níveis de radiações elétricas, magnéticas e eletromagnéticas, uma vez que, no Jardim Paraíso, no cruzamento entre as Ruas Pedro Pires de Campos e Adolfo Pardini, estão instaladas em uma área várias antenas de rádio, tv e celulare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possibilidade em haver</w:t>
      </w:r>
      <w:r>
        <w:rPr>
          <w:rFonts w:cs="Arial" w:ascii="Arial" w:hAnsi="Arial"/>
          <w:sz w:val="24"/>
          <w:szCs w:val="24"/>
        </w:rPr>
        <w:t xml:space="preserve"> correlação de doenças psíquicas, câncer, entre outras, com níveis de radiações eletromagnética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manutenção geral da área das torres de TV apresenta-se precária, com mato alto, atraindo insetos e roedor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odas e até retiradas de árvores, uma vez que as raízes quebraram o muro, e este está prestes a cair e ocasionar acidentes a pedestr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nos termos da Lei Orgânica do Município , e ao Presidente da Agencia Nacional de Telecomunicações – ANATEL,</w:t>
      </w:r>
      <w:r>
        <w:rPr/>
        <w:t xml:space="preserve"> </w:t>
      </w:r>
      <w:r>
        <w:rPr>
          <w:rFonts w:cs="Arial" w:ascii="Arial" w:hAnsi="Arial"/>
          <w:b/>
          <w:caps/>
          <w:sz w:val="24"/>
          <w:szCs w:val="24"/>
        </w:rPr>
        <w:t>Juarez Martinho Quadros do Nascimento</w:t>
      </w:r>
      <w:r>
        <w:rPr>
          <w:rFonts w:cs="Arial" w:ascii="Arial" w:hAnsi="Arial"/>
          <w:sz w:val="24"/>
          <w:szCs w:val="24"/>
        </w:rPr>
        <w:t>, solicitando informarem sobre a possibilidade de realizar periodicamente a manutenção do espaço localizado no cruzamento entre as Ruas Pedro Pires de Campos e Adolfo Pardini, no Jardim Paraíso, onde estão instaladas várias antenas de rádio, tv e celulare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</w:t>
      </w:r>
      <w:r>
        <w:rPr>
          <w:rFonts w:cs="Arial" w:ascii="Arial" w:hAnsi="Arial"/>
          <w:color w:val="000000"/>
          <w:sz w:val="24"/>
          <w:szCs w:val="24"/>
        </w:rPr>
        <w:t>a respeito dos efeitos das radiações eletromagnéticas emitidas pelos equipamentos de telecomunicações na saúde das pessoas, solicitar estudos técnicos para a emissão de um laudo viável dessa prox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7E6E6"/>
          <w:sz w:val="18"/>
          <w:szCs w:val="24"/>
        </w:rPr>
      </w:pPr>
      <w:r>
        <w:rPr>
          <w:rFonts w:cs="Arial" w:ascii="Arial" w:hAnsi="Arial"/>
          <w:b/>
          <w:bCs/>
          <w:color w:val="E7E6E6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7T18:11:00Z</dcterms:modified>
  <cp:revision>25</cp:revision>
  <dc:subject/>
  <dc:title/>
</cp:coreProperties>
</file>