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no Rio Bonito Campo e Náutica existe uma área pertencente ao municípi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que se destina à instalação de lanchonetes. O espaço, localizado na Rua Jeremias Moreira Branco, também inclui área de camping, lagos, tanques e quiosque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a referida localidade estava abandonada e, recentemente, passou por reformas, objetivando fornecer momentos de lazer aos seus frequentadore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, apesar da reforma, a área ainda sofre com atos de vandalism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 no local existe uma base da Polícia Militar e câmeras de segurança, cenário que possibilita uma ação conjunta com a Guarda Civil Municipal, visando reverter tal situação, assim,  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egurança, </w:t>
      </w:r>
      <w:r>
        <w:rPr>
          <w:rFonts w:cs="Arial" w:ascii="Arial" w:hAnsi="Arial"/>
          <w:b/>
          <w:sz w:val="24"/>
          <w:szCs w:val="24"/>
        </w:rPr>
        <w:t>DR. ADJAIR DE CAMP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Comandante da Guarda Civil Municipal, </w:t>
      </w:r>
      <w:r>
        <w:rPr>
          <w:rFonts w:cs="Arial" w:ascii="Arial" w:hAnsi="Arial"/>
          <w:b/>
          <w:sz w:val="24"/>
          <w:szCs w:val="24"/>
        </w:rPr>
        <w:t>SÉRIO LUÍS BAVIA</w:t>
      </w:r>
      <w:r>
        <w:rPr>
          <w:rFonts w:cs="Arial" w:ascii="Arial" w:hAnsi="Arial"/>
          <w:sz w:val="24"/>
          <w:szCs w:val="24"/>
        </w:rPr>
        <w:t>, e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andante do 12º Batalhão de Polícia Militar do Interior, </w:t>
      </w:r>
      <w:r>
        <w:rPr>
          <w:rFonts w:cs="Arial" w:ascii="Arial" w:hAnsi="Arial"/>
          <w:b/>
          <w:sz w:val="24"/>
          <w:szCs w:val="24"/>
        </w:rPr>
        <w:t>TENENTE CORON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RGE DUARTE MIGUEL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em sobre a possibilidade de realizar ações conjuntas entre a Polícia Militar e Guarda Civil Municipal na </w:t>
      </w:r>
      <w:r>
        <w:rPr>
          <w:rFonts w:cs="Arial" w:ascii="Arial" w:hAnsi="Arial"/>
          <w:color w:val="000000"/>
          <w:sz w:val="24"/>
          <w:szCs w:val="24"/>
        </w:rPr>
        <w:t xml:space="preserve">área pertencente ao município localizad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na Rua Jeremias Moreira Branco, no Rio Bonito </w:t>
      </w:r>
      <w:r>
        <w:rPr>
          <w:rFonts w:cs="Arial" w:ascii="Arial" w:hAnsi="Arial"/>
          <w:color w:val="000000"/>
          <w:sz w:val="24"/>
          <w:szCs w:val="24"/>
        </w:rPr>
        <w:t>Campo e Náutic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destinada à instalação de lanchonetes, as quais são necessárias para proteger a área contra atos de vandalismo, danos e furtos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17T18:16:00Z</dcterms:modified>
  <cp:revision>33</cp:revision>
  <dc:subject/>
  <dc:title/>
</cp:coreProperties>
</file>