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cruzamento entre a Rua Silvestre Bártoli e a Avenida Deputado Dante Delmanto possui um intenso flux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à referida situação, os veículos provenientes da Rua Silvestre Bártoli possuem dificuldades em trafegar pelo cruzamento, possibilitando a ocorrência de aciden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disciplinar o trânsito em referido trech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semáforo no cruzamento entre a Rua Silvestre Bártoli e a Avenida Deputado Dante Delmanto, atendendo aos anseios das pessoas que transitam pela regi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15T13:39:00Z</dcterms:modified>
  <cp:revision>19</cp:revision>
  <dc:subject/>
  <dc:title/>
</cp:coreProperties>
</file>