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s frequentes denúncias da utilização, por servidores públicos, dos veículos pertencentes ao patrimônio público para fins particulares e fora dos horários de trabalh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é dever deste Legislativo realizar a fiscalização do patrimônio público municip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Administração, </w:t>
      </w:r>
      <w:r>
        <w:rPr>
          <w:rFonts w:cs="Arial" w:ascii="Arial" w:hAnsi="Arial"/>
          <w:b/>
          <w:sz w:val="24"/>
          <w:szCs w:val="24"/>
        </w:rPr>
        <w:t>JUNOT DE LARA CARVALHO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encaminhar uma lista que contenha todos os veículos pertencentes ao patrimônio público, informando o número de patrimônio e a Secretaria Municipal correspon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a possibilidade de implantar em todos os referidos veículos, em suas portas, um adesivo do brasão do município de Botucatu, assim como seus números de patrimôni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7-06-26T18:23:00Z</dcterms:modified>
  <cp:revision>26</cp:revision>
  <dc:subject/>
  <dc:title/>
</cp:coreProperties>
</file>