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cruzamento entres as Ruas Prudente de Moraes e Fausto Lyra Brandão, nas proximidades do Supermercado Jaú Serve (Tanquinho), possui um intenso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toristas estão transitando o local em alta velocidade, possibilitando a ocorrência de acidentes e atropelamentos, principalmente com as pessoas que estão entrando ou saindo do referido supermercad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ocalidade possui um grande índice de acidentes, tendo, inclusive, gerado uma vítim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lombada, nas proximidades do cruzamento entres as Ruas Prudente de Moraes e Fausto Lyra Brandão, onde localiza-se o Supermercado Jaú Serve (Tanquinho), atendendo aos anseios das pessoas que transitam p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20T17:06:00Z</dcterms:modified>
  <cp:revision>24</cp:revision>
  <dc:subject/>
  <dc:title/>
</cp:coreProperties>
</file>