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vicinal que permite o acesso ao bairro Faxinal, a qual faz ligação com a Rodovia Marechal Rondon (KM 258), encontra-se degradada, com muitos buracos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, principalmente em dias de chuvas, além de ocasionar danos aos veículos dos motoristas que transitam pel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referida estrada é também utilizada como corredor de ônibus escolares, sendo que, as circunstâncias acima relatadas colocam em risco os alunos que utilizam esse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passar a máquina motoniveladora na estrada vicinal que permite o acesso ao bairro Faxinal, a qual faz ligação com a Rodovia Marechal Rondon (KM 258), oferecendo segurança as pessoas que transitam pel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7T17:59:00Z</dcterms:modified>
  <cp:revision>24</cp:revision>
  <dc:subject/>
  <dc:title/>
</cp:coreProperties>
</file>