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9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3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Rua General Telles, nas proximidades do Espaço Cultural "Dr. Antônio Gabriel Marão", está com mato al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ituação ocasiona transtornos às pessoas que transitam pelo local, além de possibilitar a atração de animais peçonhent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notificar a empresa “Monte Azul Engenharia LTDA “, a fim de realizar a capinação na Rua General Telles, nas proximidades do Espaço Cultural "Dr. Antônio Gabriel Marão", atendendo aos anseios das pessoas que transitam pela referid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març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E7E6E6"/>
          <w:sz w:val="18"/>
        </w:rPr>
        <w:t>JCD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7-03-17T18:00:00Z</dcterms:modified>
  <cp:revision>28</cp:revision>
  <dc:subject/>
  <dc:title/>
</cp:coreProperties>
</file>