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asseio público da Rua Prudente de Moraes, nas proximidades do Espaço Cultural "Dr. Antônio Gabriel Marão", está precário, necessitando de manute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ocorrência de acidentes com os pedestres que transitam pelo referido trecho, principalmente crianças, idosos e pessoas com deficiê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s proprietários das calçadas em estado precário da Rua Prudente de Moraes, nas proximidades do Espaço Cultural "Dr. Antônio Gabriel Marão", para que realizem a devida manutenção, ou, caso algum trecho for propriedade do Poder Público Municipal, que realize diretamente o referi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3-20T17:52:00Z</dcterms:modified>
  <cp:revision>31</cp:revision>
  <dc:subject/>
  <dc:title/>
</cp:coreProperties>
</file>