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existência de uma área localizada entre as Ruas Pedro Delmanto Sobrinho, Augusto Ferreira (Guto Alagoense) e José Klefens, no Jardim Crist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área poderia ser aproveitada com diversas benfeitorias, oferecendo à comunidade local momentos de lazer para suas famíl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um campo de terra, o qual é utilizado pelas crianças e adolescentes para a prática de espor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s proximidades do referido espaço, existem grandes trechos não dotados de passeio público, situação que possibilita a ocorrência de acidentes com os pedestres que transit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a praça com playground e academia ao ar livre na área localizada entre as Ruas Pedro Delmanto Sobrinho, Augusto Ferreira (Guto Alagoense) e José Klefens, assim como realizar manutenções no campo de terra instalado no espaço, com a implantação de gramado, alambrado, redes de proteção e outras benfeitorias que se fizerem necessár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solicitar a possibilidade de implantar calçadas em toda a extensão das Ruas Augusto Ferreira (Guto Alagoense) e José Klefe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dcterms:modified xsi:type="dcterms:W3CDTF">2017-03-21T00:06:00Z</dcterms:modified>
  <cp:revision>34</cp:revision>
  <dc:subject/>
  <dc:title/>
</cp:coreProperties>
</file>