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veículos estão transitando com excesso de velocidade pela Rua Delphim da Graça Cardoso, colocando em risco a vida de moradores da localidade e pessoas que circulam pela regi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é mais agravante nas proximidades da esquina desta com a Rua Major Nicolau Kuntz, local, inclusive, onde já ocorreram acident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mplantar um redutor de velocidade, do tipo “lombada”, na Rua Delphim da Graça Cardoso, nas proximidades do cruzamento com a Rua Major Nicolau Kuntz, no bairro Boa Vista, atendendo ao anseio de moradores e pessoa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3-17T11:40:00Z</dcterms:modified>
  <cp:revision>30</cp:revision>
  <dc:subject/>
  <dc:title/>
</cp:coreProperties>
</file>