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oi amplamente divulgado, no município de Botucatu, a construção de um viaduto ligando o Setor Leste ao Setor Norte (região do Jardim Cristina à região do Jardim Paraíso), causando grande expectativa na popul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té o presente momento ainda não se deu o início das obr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recebe constantemente questionamentos sobre referida ob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está o andamento do Projeto Executivo da construção do viaduto que ligará a região do Jardim Cristina à região do Jardim Parais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a data prevista para o inicio dessa importante obra que a população aguarda com muita ansiedade 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o tempo previsto para a conclusão de referi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7T18:27:00Z</dcterms:modified>
  <cp:revision>18</cp:revision>
  <dc:subject/>
  <dc:title/>
</cp:coreProperties>
</file>