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</w:rPr>
        <w:t>Considerando que, recentemente, m</w:t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>embros da Organização Mãos e Patas estiveram reunidos com o Prefeito Municipal, com os Secretários Municipais de Saúde e de Meio Ambiente, com o Diretor do Departamento de Saúde Ambiental e Animal e com representantes do Canil Municipal, Vigilância Ambiental e do Setor de Convênios, para apresentar, ao município, a proposta de aquisição de uma U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idade Móvel de Atendimento Veterinári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o</w:t>
      </w:r>
      <w:r>
        <w:rPr>
          <w:rFonts w:cs="Arial" w:ascii="Arial" w:hAnsi="Arial"/>
          <w:color w:val="000000"/>
          <w:sz w:val="24"/>
          <w:szCs w:val="24"/>
        </w:rPr>
        <w:t xml:space="preserve"> objetivo desse encontro foi um projeto de aquisição e operacionalização de uma unidade móvel de atendimento que já havia sido apresentada e discutida com o então Prefeito Municipal João Cury Neto, que após conhecer os detalhes do projeto, aprovou o modelo de trabalho proposto pela ONG, recomendando que o mesmo fosse apresentado ao seu sucessor por se tratar de final do seu mandat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modelo operacional proposto pela ONG é de levar até às comunidades mais carentes, orientação veterinária para cuidados de animais domésticos, informações para guarda responsável de animais e de bem-estar animal e esterilização de cães e gatos com equipe técnica composta por Anestesista e Cirurgião, utilizando anestesia inalatóri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financeiramente, a ONG oferece investir 50% do valor da unidade móvel, aproximadamente R$ 27.500,00 (vinte e sete mil e quinhentos reais) e os serviços veterinários do anestesista e do cirurgião, cabendo à Prefeitura o investimento de metade do valor (aprox. R$ 27.500,00) e o material de consumo para as cirurgias (custo médio de R$ 35,00 por animal)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existe uma </w:t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>necessidade urgente de união das forças atuantes na cidade em prol da causa animal, com a mediação e suporte do Poder Público, que deve ser o principal agente dessa mobilização, colocando-se inteiramente a disposição para atuar e colaborar nesse process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Considerando que diversas outras cidades do País já investiram na aquisição de unidades de atendimento veterinário móvel e obtiveram resultados expressivos na luta pelo controle populacional dos animais das regiões mais carentes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  <w:sz w:val="22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1"/>
          <w:shd w:fill="FFFFFF" w:val="clear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  <w:sz w:val="22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1"/>
          <w:shd w:fill="FFFFFF" w:val="clear"/>
        </w:rPr>
        <w:t>PARTE INTEGRANTE DO REQUERIMENTO Nº 199/2017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bCs/>
          <w:color w:val="000000"/>
          <w:sz w:val="24"/>
          <w:szCs w:val="24"/>
        </w:rPr>
        <w:t>, solicitando, nos termos da Lei Orgânica do Município, juntamente com a Secretaria competente, informar sobre a possibilidade de dar continuidade nas conversações com a ONG Mãos e Patas, evoluindo para a aquisição de uma unidade de atendimento veterinário móvel, arcando com os valores acima citados, a qual seria responsável por uma significativa melhora e redução dos números de animais abandonados em Botucatu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0 de març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EEECE1"/>
          <w:sz w:val="18"/>
        </w:rPr>
      </w:pPr>
      <w:r>
        <w:rPr>
          <w:color w:val="EEECE1"/>
          <w:sz w:val="18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3-20T14:41:00Z</cp:lastPrinted>
  <dcterms:modified xsi:type="dcterms:W3CDTF">2017-03-20T17:41:00Z</dcterms:modified>
  <cp:revision>13</cp:revision>
  <dc:subject/>
  <dc:title/>
</cp:coreProperties>
</file>