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linha de ônibus 214, da empresa “Viação São Dimas, que realiza o percurso entre o bairro Conjunto Habitacional dos Comerciários e a UNESP, especificamente entre 6:20 e 7:00 horas, está sofrendo de superlot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ocasiona diversos transtornos às pessoas que utilizam o referido itinerário, além de possibilitar a ocorrência de acidentes de grandes propor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conforto e segurança às pessoas, principalmente estudantes e trabalhadores que utilizam o transporte público municipal diari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à </w:t>
      </w:r>
      <w:r>
        <w:rPr>
          <w:rFonts w:cs="Arial" w:ascii="Arial" w:hAnsi="Arial"/>
          <w:b/>
          <w:sz w:val="24"/>
          <w:szCs w:val="24"/>
        </w:rPr>
        <w:t>DIREÇÃO DA EMPRESA “VIAÇÃO SÃO DIMAS”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aumentar o número de veículos de transporte público que realiza o percurso entre o bairro Conjunto Habitacional dos Comerciários e a UNESP (linha de ônibus 214), especificamente entre 6:20 e 7:00 horas, evitando assim superlot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17T18:00:00Z</dcterms:modified>
  <cp:revision>30</cp:revision>
  <dc:subject/>
  <dc:title/>
</cp:coreProperties>
</file>