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0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3/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rPr>
      </w:pPr>
      <w:r>
        <w:rPr>
          <w:rFonts w:cs="Arial" w:ascii="Arial" w:hAnsi="Arial"/>
          <w:sz w:val="24"/>
        </w:rPr>
        <w:t>Considerando que o PAE (Programa de Auxílio ao Estudante) é muito importante para ajudar os estudantes que não possuem condições econômicas para custear o transporte destes até as suas faculdades;</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que este ano foram contemplados mais de 260 alunos pelo PAE, ajudando a qualificar a mão de obra de nossa cidade;</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que o edital para participação do referido programa se encerrou em Janeiro;</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que, em Janeiro, nem todas as instituições de ensino superior concluíram o seu processo de seleção, impedindo assim que os alunos destas faculdades façam adesão ao PAE,</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solicitando, nos termos da Lei Orgânica do Município, informar sobre a possibilidade de, no exercício seguinte, encerrar as inscrições do </w:t>
      </w:r>
      <w:r>
        <w:rPr>
          <w:rFonts w:cs="Arial" w:ascii="Arial" w:hAnsi="Arial"/>
          <w:sz w:val="24"/>
        </w:rPr>
        <w:t>PAE (Programa de Auxílio ao Estudante) somente no final do mês de Março, e, se possível, publicar um edital complementar, neste ano, visando contemplar ao referido programa os alunos que estavam aguardando o resultado do processo de seleção de suas faculdade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0 de març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E7E6E6"/>
          <w:sz w:val="18"/>
          <w:szCs w:val="24"/>
        </w:rPr>
      </w:pPr>
      <w:r>
        <w:rPr>
          <w:rFonts w:cs="Arial" w:ascii="Arial" w:hAnsi="Arial"/>
          <w:b/>
          <w:color w:val="E7E6E6"/>
          <w:sz w:val="18"/>
          <w:szCs w:val="24"/>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t>IBSC/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7-03-17T18:03:00Z</dcterms:modified>
  <cp:revision>40</cp:revision>
  <dc:subject/>
  <dc:title/>
</cp:coreProperties>
</file>