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aça "Claudio Peres", localizada entre a Rodovia Professor João Hipólyto Martins e as Ruas Manoel Deodoro Pinheiro Machado, Dr. Adolfo Lutz e Reverendo Celso de Assumpção, na Vila Assumpção, nas proximidades da Rádio Cultura FM, foi construída com diversas benfeitorias para a comunidade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local é muito utilizado pela referida comunidade para seus momentos de lazer e atividades física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efetuar a conclusão das obras da </w:t>
      </w:r>
      <w:r>
        <w:rPr>
          <w:rFonts w:cs="Arial" w:ascii="Arial" w:hAnsi="Arial"/>
          <w:sz w:val="24"/>
        </w:rPr>
        <w:t>Praça "Claudio Peres" e realizar a sua arboriz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17T18:03:00Z</dcterms:modified>
  <cp:revision>49</cp:revision>
  <dc:subject/>
  <dc:title/>
</cp:coreProperties>
</file>