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2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as recentes instalações de lanchonetes na Praça Rogério Rúbio, localizada no Conjunto Habitacional Joaquim Vernini (Comerciários III)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realizar melhorias em referida localidade, visando proporcionar maior conforto e lazer às pessoas que a frequenta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construir banheiros na Praça Rogério Rúbio, localizada no Conjunto Habitacional Joaquim Vernini (Comerciários III), assim como trocar os bancos de madeira por outros de concr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3-17T18:50:00Z</dcterms:modified>
  <cp:revision>34</cp:revision>
  <dc:subject/>
  <dc:title/>
</cp:coreProperties>
</file>