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udiência Pública, que debateu sobre o tema “</w:t>
      </w:r>
      <w:r>
        <w:rPr>
          <w:rFonts w:cs="Arial" w:ascii="Arial" w:hAnsi="Arial"/>
          <w:i/>
          <w:sz w:val="24"/>
          <w:szCs w:val="24"/>
        </w:rPr>
        <w:t>Perturbação ao sossego público devido a festas em repúblicas universitárias de Botucatu</w:t>
      </w:r>
      <w:r>
        <w:rPr>
          <w:rFonts w:cs="Arial" w:ascii="Arial" w:hAnsi="Arial"/>
          <w:sz w:val="24"/>
          <w:szCs w:val="24"/>
        </w:rPr>
        <w:t>”, realizada nesta Casa de Leis no dia 22 de novembro de 2016, diversos munícipes expuseram seus problemas, bem como notou-se um grande número de reclamações sobre destacado te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forças policiais que estavam presentes apontaram que a “perturbação ao sossego” representa o maior número das ocorrências registradas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possui uma vasta legislação que se refere à perturbação do soss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om o advento do Código Municipal Ambiental criou-se a Junta Administrativa de Recursos de Infrações (JARI), para julgar recursos advindos destas futuras autua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ainda não é aplicada em razão de problemas na esfera administrativa, envolvendo elementos de fiscalização e operacionaliz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pitão PM Alexander Cagliari Machado, em nome da Polícia Militar, afirmou que, por meio da atividade delegada e com a regulamentação de um talonário específico de multas, a própria PM poderia realizar as autuações administrativas e iniciar o processo administrativo que poderá culminar em sa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oliciais Militares são aptos a usarem o decibelímetro (aparelho que mede a intensidade do som), equipamento necessário para a validação das multas administrati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presentes foram enfáticos em afirmar que sanções administrativas são importantes instrumentos para enfrentar o problema da “perturbação ao sossego”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</w:rPr>
        <w:t>[TEXTO INTEGRANTE DO REQUERIMENTO Nº 203/2017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a reforma da legislação municipal que trata sobre a “perturbação ao sossego”, realizando termos aditivos ao convênio, se necessário, junto à Polícia Militar (PM), por meio da atividade delegada, para que juntamente com a Secretaria Municipal de Segurança e Direitos Humanos  e Secretaria Municipal de Meio Ambiente, estabeleça procedimentos administrativos com a finalidade de viabilizar a aplicação das penalidades previstas na referida legis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Secretário Municipal de Meio Ambient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 xml:space="preserve">, ao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, ao Capitão PM, </w:t>
      </w:r>
      <w:r>
        <w:rPr>
          <w:rFonts w:cs="Arial" w:ascii="Arial" w:hAnsi="Arial"/>
          <w:b/>
          <w:sz w:val="24"/>
          <w:szCs w:val="24"/>
        </w:rPr>
        <w:t>ALEXANDER CAGLIARI MACHADO</w:t>
      </w:r>
      <w:r>
        <w:rPr>
          <w:rFonts w:cs="Arial" w:ascii="Arial" w:hAnsi="Arial"/>
          <w:sz w:val="24"/>
          <w:szCs w:val="24"/>
        </w:rPr>
        <w:t xml:space="preserve"> e ao Comandante da Guarda Civil Municipal (GCM)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>, para que tomem 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6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11-28T09:58:00Z</cp:lastPrinted>
  <dcterms:modified xsi:type="dcterms:W3CDTF">2017-03-17T18:04:00Z</dcterms:modified>
  <cp:revision>116</cp:revision>
  <dc:subject/>
  <dc:title/>
</cp:coreProperties>
</file>