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o transporte coletivo urbano é um serviço público imprescindível para o município, usado por toda a população que não dispõe do uso de um veículo próprio para ir ao trabalho, estudar, levar seus filhos às escolas, entre outros interesses essenciais do cotidia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diversos problemas relacionados ao referido serviço, principalmente na manutenção básica de seus veículos, situação que ocasiona constantes falhas mecânicas nos mes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dever do Poder Legislativo de atender aos anseios da população, analisando e solucionando problemas relevantes que possam ocasionar transtornos que afetam a tod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solicitando, nos termos do artigo 87 do Regimento Interno, que seja constituída uma Comissão de Assuntos Relevantes, composta por pelo menos 3 vereadores, no prazo de 180 dias, para acompanhar os principais tópicos relacionados ao transporte público coletivo municipal que necessitam de uma maior atenção e solucionar problemas referentes ao mesmo.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V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3-17T09:00:00Z</cp:lastPrinted>
  <dcterms:modified xsi:type="dcterms:W3CDTF">2017-03-17T18:04:00Z</dcterms:modified>
  <cp:revision>47</cp:revision>
  <dc:subject/>
  <dc:title/>
</cp:coreProperties>
</file>