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Ruas João Passos, nas proximidades do Colégio Instituto Presbiteriano de Educação, Doutor Cardoso de Almeida, em frente à Igreja Preta (Igreja Presbiteriana), e Velho Cardoso, existe um intenso fluxo de pedestres, composto de alunos, moradores da localidade, bem como outros que frequentam os estabelecimentos comerciais situados próximos à área da referida escol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e local trafegam muitos veículos, fato esse que gera insegurança e riscos de atropelamento para esses pedest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stalar faixas de pedestres com plataforma elevada nas Ruas João Passos, nas proximidades do Colégio Instituto Presbiteriano de Educação, na Doutor Cardoso de Almeida, em frente à Igreja Presbiteriana, e Velho Cardoso, também na altura do referido Colégio, bem como a sinalização de solo e vertical adequ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20T20:39:00Z</cp:lastPrinted>
  <dcterms:modified xsi:type="dcterms:W3CDTF">2017-03-20T23:40:00Z</dcterms:modified>
  <cp:revision>28</cp:revision>
  <dc:subject/>
  <dc:title/>
</cp:coreProperties>
</file>