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2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a existência de sujeira acumulada no bairro Residencial Green Valey, possibilitando a atração de animais peçonhentos, como também de diversas doenç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ainda, que a referida localidade possui uma grande quantidade de plantas espinhosas, podendo ocasionar acidentes com as pessoas que transitam pela regiã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a limpeza e capinação das plantas espinhosas do bairro Residencial Green Valey, atendendo aos anseios da comunidade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març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8"/>
        </w:rPr>
        <w:t>ACVA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3-17T18:52:00Z</dcterms:modified>
  <cp:revision>37</cp:revision>
  <dc:subject/>
  <dc:title/>
</cp:coreProperties>
</file>