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semáforos de contagem regressiva em Botucatu apresentam diversos problemas técnicos, como por exemplo o não funcionamento de seu display (parte do numeral), podendo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icípios de grande população não comportam semáforos de contagem regressiva, tendo como exemplo, nessa situação, noss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tirada dos displays de contagem regressiva dos semáforos de Botucatu, objetivando proporcionar maior segurança ao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10:27:00Z</cp:lastPrinted>
  <dcterms:modified xsi:type="dcterms:W3CDTF">2017-03-20T14:01:00Z</dcterms:modified>
  <cp:revision>40</cp:revision>
  <dc:subject/>
  <dc:title/>
</cp:coreProperties>
</file>