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Octávio Visentin (Rua T), do bairro Residencial Ouro Verde, não possui rede coletora de água, e, além disso, foi providenciada pelo proprietário apenas uma parte da iluminação pública e rede coletora de esgo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isso, muitas pessoas não estão realizando construções na localidade em virtude dos transtornos causados pela referida situação, principalmente pela falta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providenciar a implantação da parte restante da iluminação pública na Rua Octávio Visentin (Rua T), localizada no bairro Residencial Ouro Ver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o Superintendent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solicitar a implantação da rede coletora de água e da parte ainda não instalada da rede coletora de esgoto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2:02:00Z</dcterms:modified>
  <cp:revision>42</cp:revision>
  <dc:subject/>
  <dc:title/>
</cp:coreProperties>
</file>