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raça Comendador Emílio Peduti (Praça do Bosque) é muito frequentada pela população em g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lado superior da referida praça não é dotado com bebedouros, e, devido a isso, para usá-los, as pessoas precisam se deslocar para a parte inferior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oferecer maior comodidade à população, principalmente em épocas de altas temperatur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nstalar um bebedouro de água na Praça Comendador Emílio Peduti (Praça do Bosque), especificamente em sua parte superior, nas proximidades de seu chafariz, oferecendo conforto às pessoas que a frequenta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0T12:01:00Z</dcterms:modified>
  <cp:revision>41</cp:revision>
  <dc:subject/>
  <dc:title/>
</cp:coreProperties>
</file>