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2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3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os moradores do bairro Jardim Eldorado estão tendo muitas dificuldades em transitar com seus veículos por diversas vias da local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número de buracos vem aumentando frequentemente, possibilitando a ocorrência de acidentes, assim como danos aos veículos dos motorist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foi aprovado nesta Casa de Leis, na Sessão Ordinária do dia 13 de fevereiro do corrente ano, o Requerimento de nº 40, de autoria deste Vereador, o qual solicitava incluir as vias de diversos bairros, entre eles, o Jardim Eldorado, no cronograma de recapeamento asfáltico da Prefeitura Municipal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em resposta, a Secretaria Municipal de Obras e Serviços Municipais informou que as ruas do Jardim Eldorado se encontram inclusas no plano de asfalto para o ano de 2017, conforme o plano de governo, assim,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realizar o recapeamento asfáltico das vias do Jardim Eldorado o mais breve possível, já que as mesmas se encontram inclusas no cronograma de asfaltamento de 2017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març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MDB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E7E6E6"/>
          <w:sz w:val="18"/>
        </w:rPr>
        <w:t>AWCN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3-20T10:00:00Z</cp:lastPrinted>
  <dcterms:modified xsi:type="dcterms:W3CDTF">2017-03-20T13:00:00Z</dcterms:modified>
  <cp:revision>48</cp:revision>
  <dc:subject/>
  <dc:title/>
</cp:coreProperties>
</file>