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2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a Rua 12 do bairro Jardim Flamboyant, nas proximidades do imóvel de número 52, os fios da Empresa Vivo encontram-se sol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situação proporciona uma não agradável visualização do ambiente pela comunidade, além de atrapalhar a entrada e saída de veículos da garagem do referido imóvel e oferecer riscos de acidentes aos moradores e pessoas que transitam pel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Gerente Institucional da VIVO do Interior de São Paulo, </w:t>
      </w:r>
      <w:r>
        <w:rPr>
          <w:rFonts w:cs="Arial" w:ascii="Arial" w:hAnsi="Arial"/>
          <w:b/>
          <w:sz w:val="24"/>
          <w:szCs w:val="24"/>
        </w:rPr>
        <w:t>LUIZ EDUARDO DARUIZ CORRÊA</w:t>
      </w:r>
      <w:r>
        <w:rPr>
          <w:rFonts w:cs="Arial" w:ascii="Arial" w:hAnsi="Arial"/>
          <w:sz w:val="24"/>
          <w:szCs w:val="24"/>
        </w:rPr>
        <w:t xml:space="preserve">, solicitando informar sobre a possibilidade de realizar a manutenção dos fios localizados na Rua 12 do bairro Jardim Flamboyant, nas proximidades do imóvel de número 52, os deixando de forma adequada, objetivando promover comodidade e segurança à comunidade loc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AWCN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3-20T12:04:00Z</dcterms:modified>
  <cp:revision>43</cp:revision>
  <dc:subject/>
  <dc:title/>
</cp:coreProperties>
</file>