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s vias públicas de nosso município, devido à falta de placas indicativas com os nomes dest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informe sobre a possibilidade de efetuar a colocação de placas indicativas com os nomes das ruas em todas as vias públicas de nosso município, permitindo facilitar a localização de endereç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informar sobre a possibilidade de que seja também efetuada a correção da numeração dos imóveis residenciais, visto que em algumas ruas as casas chegam a ter até três numerações, trazendo prejuízos e muitos transtornos aos morado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6T08:44:00Z</cp:lastPrinted>
  <dcterms:modified xsi:type="dcterms:W3CDTF">2017-03-20T13:50:00Z</dcterms:modified>
  <cp:revision>68</cp:revision>
  <dc:subject/>
  <dc:title/>
</cp:coreProperties>
</file>