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ua Santos Dumont, em sua continuidade, possui um trecho sem pavimentação asfált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, ainda, que este Vereador já apresentou um requerimento solicitando a pavimentação asfáltica, bem como outras benfeitorias necessárias em referida via públic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echo é utilizado pelos moradores desta região como travessia, porém, o local está com uma quantidade de mato muito alto, dificultando o deslocamento e, com isto, colocando em risco a segurança de todos que o utilizam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tem o dever de proporcionar segurança aos munícipes, enquanto a abertura da via, com sua respectiva pavimentação asfáltica, não é viabilizad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DRÉS LUIZ PER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olici</w:t>
      </w:r>
      <w:r>
        <w:rPr>
          <w:rFonts w:cs="Arial" w:ascii="Arial" w:hAnsi="Arial"/>
          <w:sz w:val="24"/>
          <w:szCs w:val="24"/>
        </w:rPr>
        <w:t>tando, nos termos da Lei Orgânica do Município, informar sobre a possibilidade de realizar a capinação do mato alto existente no trecho sem pavimentação asfáltica, na continuação da Rua Santos Dumont, atendendo aos anseios das pessoas e moradores que transitam p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3-20T16:34:00Z</dcterms:modified>
  <cp:revision>21</cp:revision>
  <dc:subject/>
  <dc:title/>
</cp:coreProperties>
</file>