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Santos Dumont, em frente ao Residencial Parque Braga, especificamente no local de entrada e saída de moradores, tem um fluxo de veículos e de pedestres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noturno a iluminação deste local é muito precária, sendo assim necessária a troca das lâmpadas para que os moradores possam ter uma iluminação de boa qualidade e, com isso, uma sensação de segurança para todos os usuários da referida v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e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troca de lâmpadas na Rua Santos Dumont, em frente ao Residencial Parque Braga</w:t>
      </w:r>
      <w:r>
        <w:rPr>
          <w:rFonts w:cs="Arial" w:ascii="Arial" w:hAnsi="Arial"/>
          <w:bCs/>
          <w:sz w:val="24"/>
          <w:szCs w:val="24"/>
        </w:rPr>
        <w:t>, atendendo aos anseios dos moradores e pessoa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3-20T16:37:00Z</dcterms:modified>
  <cp:revision>16</cp:revision>
  <dc:subject/>
  <dc:title/>
</cp:coreProperties>
</file>