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ntre os bairros Conjunto Habitacional "Engenheiro Francisco Blasi" (Cohab III) e Parque Residencial 24 de Maio, há um espaço de uso comum, todo dotado de calçamento e já preparado para receber uma academia ao ar livre e um parquinho (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) com aparelhos e brinqued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espaço já contou com uma academia ao ar livre que, ao longo do tempo, foi se deteriorando. Atualmente não existem mais aparelh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moradores da localidade solicitam a instalação de uma academia ao ar livre para a prática saudável de atividades físicas, assim como a ampliação do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, devido ao grande número de crianças que frequentam referida praça e utilizam destacado parquinho, sendo necessário, muitas vezes, se revezarem nos brinqued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se novos brinquedos forem instalados, as crianças terão mais opções de lazer e, também, um local de convívio familia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rte de solo está toda preparada e com boa conservação e pronta para receber todos os equipamento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sportes, Lazer e Turismo, </w:t>
      </w:r>
      <w:r>
        <w:rPr>
          <w:rFonts w:cs="Arial" w:ascii="Arial" w:hAnsi="Arial"/>
          <w:b/>
          <w:sz w:val="24"/>
          <w:szCs w:val="24"/>
        </w:rPr>
        <w:t>FRANZ HOMERO PAGANINI BURINI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nstalar no espaço de uso comum, localizado entre os bairros Conjunto Habitacional "Engenheiro Francisco Blasi" (Cohab III) e Parque Residencial 24 de Maio, uma academia ao ar livre, lixeiras e bancos feitos de madeiras (os quais são usualmente utilizados em nossas praças), assim como realizar a ampliação do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 xml:space="preserve"> da mesma, atendendo aos anseios da comunidade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rc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20T17:14:00Z</dcterms:modified>
  <cp:revision>39</cp:revision>
  <dc:subject/>
  <dc:title/>
</cp:coreProperties>
</file>